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教  育  部</w:t>
      </w:r>
    </w:p>
    <w:p>
      <w:pPr>
        <w:pStyle w:val="Normal"/>
        <w:spacing w:lineRule="exact" w:line="40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第二屆臺日青年學生交流論壇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臺北會場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)</w:t>
      </w:r>
    </w:p>
    <w:p>
      <w:pPr>
        <w:pStyle w:val="Normal"/>
        <w:spacing w:lineRule="exact" w:line="400"/>
        <w:ind w:firstLine="3867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目的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一）提升臺日青年學生相互關心及理解，發展臺日年輕世代交流情誼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促進臺日青年學生交流研習及交換研究心得，建立交流資訊平臺，充實建構臺日關係發展基礎人才資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辦理單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一）主辦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承辦單位：另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日期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六）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日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地點：臺北地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另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教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lang w:eastAsia="zh-TW"/>
        </w:rPr>
        <w:t>參訪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北地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另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研習行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另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、研習人員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一）對發展臺日關係、比較研究等相關議題具有興趣或研究心得之臺日青年學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研究所及大學留學生、華語生及交換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研習人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0-6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（臺日青年學生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5-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三）服務人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2-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、研習方式（以下活動以中文為原則；其他活動可配合日本語）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一）論壇發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人發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-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分鐘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分鐘意見交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日政治、經濟、教育文化等研究議題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灣或日本之特殊社會民情風俗或慶典、祭典等介紹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綜合討論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設定議題開放式交流討論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三）文教建設參觀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七、預期效益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一）增進臺日青年學生對臺日關係發展諸問題之重視及理解，提升臺日青年研究交流及情誼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建立臺日青年學生交流情誼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儲備發展臺日關係人才資源。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2"/>
        <w:spacing w:lineRule="exact" w:line="400"/>
        <w:ind w:left="0" w:hanging="0"/>
        <w:rPr/>
      </w:pPr>
      <w:r>
        <w:rPr>
          <w:rFonts w:ascii="標楷體" w:hAnsi="標楷體" w:cs="標楷體" w:eastAsia="標楷體"/>
          <w:szCs w:val="28"/>
        </w:rPr>
        <w:t>八、報名資料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基本資料表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論壇發表摘要及內容</w:t>
      </w:r>
    </w:p>
    <w:p>
      <w:pPr>
        <w:pStyle w:val="2"/>
        <w:spacing w:lineRule="exact" w:line="400"/>
        <w:ind w:left="899" w:hanging="739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指導教授、研究動機、專攻主題及發表內容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中國語</w:t>
      </w:r>
      <w:r>
        <w:rPr>
          <w:rFonts w:eastAsia="標楷體" w:cs="標楷體" w:ascii="標楷體" w:hAnsi="標楷體"/>
          <w:szCs w:val="28"/>
        </w:rPr>
        <w:t>1000</w:t>
      </w:r>
      <w:r>
        <w:rPr>
          <w:rFonts w:ascii="標楷體" w:hAnsi="標楷體" w:cs="標楷體" w:eastAsia="標楷體"/>
          <w:szCs w:val="28"/>
        </w:rPr>
        <w:t>字至</w:t>
      </w:r>
      <w:r>
        <w:rPr>
          <w:rFonts w:eastAsia="標楷體" w:cs="標楷體" w:ascii="標楷體" w:hAnsi="標楷體"/>
          <w:szCs w:val="28"/>
        </w:rPr>
        <w:t>1500</w:t>
      </w:r>
      <w:r>
        <w:rPr>
          <w:rFonts w:ascii="標楷體" w:hAnsi="標楷體" w:cs="標楷體" w:eastAsia="標楷體"/>
          <w:szCs w:val="28"/>
        </w:rPr>
        <w:t>字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報名截止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2"/>
        <w:spacing w:lineRule="exact" w:line="400"/>
        <w:ind w:left="899" w:hanging="739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項資料</w:t>
      </w:r>
      <w:r>
        <w:rPr>
          <w:rFonts w:ascii="標楷體" w:hAnsi="標楷體" w:cs="標楷體" w:eastAsia="標楷體"/>
          <w:bCs/>
          <w:szCs w:val="28"/>
        </w:rPr>
        <w:t>傳寄：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8"/>
          </w:rPr>
          <w:t xml:space="preserve">roidu@mail.moe.gov.tw </w:t>
        </w:r>
      </w:hyperlink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szCs w:val="28"/>
        </w:rPr>
        <w:t>電子郵件主旨請填寫「</w:t>
      </w:r>
      <w:r>
        <w:rPr>
          <w:rFonts w:ascii="標楷體" w:hAnsi="標楷體" w:cs="標楷體" w:eastAsia="標楷體"/>
          <w:bCs/>
          <w:szCs w:val="28"/>
        </w:rPr>
        <w:t>第二屆臺日青年學生交流論壇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臺北會場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Style w:val="Style15"/>
          <w:rFonts w:ascii="標楷體" w:hAnsi="標楷體" w:cs="標楷體" w:eastAsia="標楷體"/>
          <w:bCs/>
          <w:szCs w:val="28"/>
          <w:lang w:eastAsia="zh-TW"/>
        </w:rPr>
        <w:t>ＯＯＯ大學</w:t>
      </w:r>
      <w:r>
        <w:rPr>
          <w:rFonts w:ascii="標楷體" w:hAnsi="標楷體" w:cs="標楷體" w:eastAsia="標楷體"/>
          <w:szCs w:val="28"/>
        </w:rPr>
        <w:t>」</w:t>
      </w:r>
    </w:p>
    <w:p>
      <w:pPr>
        <w:pStyle w:val="2"/>
        <w:spacing w:lineRule="exact" w:line="400"/>
        <w:ind w:left="899" w:hanging="73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並郵寄公文：臺北市中山南路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號教育部國際文教處 杜容瑩收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九、教育部將就報名資料甄選參加研習人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額滿截止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公布於教育部國際文教處網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edu.tw/bicer/index.aspx</w:t>
        </w:r>
      </w:hyperlink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臺日國際文教交流，並正式通知活動相關事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、本項活動正式實施期間之食宿、交通、保險等相關經費由教育部負擔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投標廠商資格條件：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合法登記有案之全國性及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域</w:t>
      </w:r>
      <w:r>
        <w:rPr>
          <w:rFonts w:ascii="標楷體" w:hAnsi="標楷體" w:cs="標楷體" w:eastAsia="標楷體"/>
          <w:sz w:val="28"/>
          <w:szCs w:val="28"/>
        </w:rPr>
        <w:t>級人民團體（檢附立案證明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企劃書一式五份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實施計畫得隨時修正公告。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eikaishotaiPRO;MS PMincho" w:cs="Century"/>
      <w:color w:val="auto"/>
      <w:kern w:val="2"/>
      <w:sz w:val="32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entury" w:hAnsi="Century" w:eastAsia="HGSeikaishotaiPRO;MS PMincho" w:cs="Century"/>
      <w:kern w:val="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3" w:hanging="0"/>
    </w:pPr>
    <w:rPr>
      <w:rFonts w:ascii="新細明體;PMingLiU" w:hAnsi="新細明體;PMingLiU" w:eastAsia="新細明體;PMingLiU" w:cs="新細明體;PMingLiU"/>
      <w:color w:val="000000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idu@mail.moe.gov.tw " TargetMode="External"/><Relationship Id="rId3" Type="http://schemas.openxmlformats.org/officeDocument/2006/relationships/hyperlink" Target="http://www.edu.tw/bicer/index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0:00Z</dcterms:created>
  <dc:creator>user</dc:creator>
  <dc:description/>
  <cp:keywords/>
  <dc:language>en-US</dc:language>
  <cp:lastModifiedBy>user</cp:lastModifiedBy>
  <cp:lastPrinted>2012-03-02T14:20:00Z</cp:lastPrinted>
  <dcterms:modified xsi:type="dcterms:W3CDTF">2012-03-15T08:50:00Z</dcterms:modified>
  <cp:revision>2</cp:revision>
  <dc:subject/>
  <dc:title>          台北駐大阪經濟文化辦事處</dc:title>
</cp:coreProperties>
</file>