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09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主辦單位：臺中市政府勞工局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4"/>
        <w:gridCol w:w="4960"/>
        <w:gridCol w:w="4929"/>
      </w:tblGrid>
      <w:tr>
        <w:trPr>
          <w:trHeight w:val="648" w:hRule="exact"/>
          <w:cantSplit w:val="true"/>
        </w:trPr>
        <w:tc>
          <w:tcPr>
            <w:tcW w:w="11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廣告影音剪輯企劃班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3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2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人</w:t>
            </w:r>
          </w:p>
        </w:tc>
      </w:tr>
      <w:tr>
        <w:trPr>
          <w:trHeight w:val="1375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腦力激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rastorming 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新思考與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sz w:val="28"/>
                <w:szCs w:val="28"/>
              </w:rPr>
              <w:t>創意發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心智圖法實務應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多媒體產業未來趨勢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拍攝運鏡技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腳本撰寫設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影像處理與剪接技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務演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果發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招訓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象</w:t>
            </w:r>
          </w:p>
        </w:tc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居住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青少年。（請檢附相關證明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本市勞工子女優先。</w:t>
            </w:r>
          </w:p>
        </w:tc>
      </w:tr>
      <w:tr>
        <w:trPr>
          <w:trHeight w:val="43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日期</w:t>
            </w:r>
          </w:p>
        </w:tc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 1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20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週一及週五：早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每日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35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地點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中市南區興大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號綜合大樓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立中興大學</w:t>
            </w:r>
          </w:p>
        </w:tc>
      </w:tr>
      <w:tr>
        <w:trPr>
          <w:trHeight w:val="204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方式：現場或電話至承辦單位報名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文件：報名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日期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起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截止，並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辦理甄試，經甄試合格後通知錄訓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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04-22856249</w:t>
            </w:r>
          </w:p>
        </w:tc>
      </w:tr>
      <w:tr>
        <w:trPr>
          <w:trHeight w:val="50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費用</w:t>
            </w:r>
          </w:p>
        </w:tc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無須支付費用。</w:t>
            </w:r>
          </w:p>
        </w:tc>
      </w:tr>
      <w:tr>
        <w:trPr>
          <w:trHeight w:val="24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制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甄選方式：筆試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考試學科：筆試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筆試內容：選擇題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eastAsia="標楷體" w:ascii="標楷體" w:hAnsi="標楷體"/>
                <w:sz w:val="28"/>
                <w:szCs w:val="28"/>
              </w:rPr>
              <w:t>107-108</w:t>
            </w:r>
            <w:r>
              <w:rPr>
                <w:rFonts w:ascii="標楷體" w:hAnsi="標楷體" w:eastAsia="標楷體"/>
                <w:sz w:val="28"/>
                <w:szCs w:val="28"/>
              </w:rPr>
              <w:t>攝影丙級技術士試題選擇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簡答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對未來自我期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33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項</w:t>
            </w:r>
          </w:p>
        </w:tc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報到當天未報到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http://www.labor.taichung.gov.tw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練課程如有異動，隨時於臺中市政府勞工局網站更新，請上網查閱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受訓資格如有不實，學員應負一切法律責任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06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79.4pt;margin-top:30.95pt;width:41.2pt;height:22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Cs w:val="24"/>
        </w:rPr>
        <w:t>經費來源：就業安定基金補助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補助單位：勞動部勞動力發展署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bCs/>
          <w:szCs w:val="24"/>
        </w:rPr>
        <w:t>主辦單位：臺中市政府勞工局</w:t>
      </w:r>
    </w:p>
    <w:sectPr>
      <w:headerReference w:type="default" r:id="rId2"/>
      <w:type w:val="nextPage"/>
      <w:pgSz w:w="11906" w:h="16838"/>
      <w:pgMar w:left="567" w:right="707" w:gutter="0" w:header="851" w:top="90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：</w:t>
    </w:r>
    <w:r>
      <w:rPr/>
      <w:t>109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4:00Z</dcterms:created>
  <dc:creator>user</dc:creator>
  <dc:description/>
  <dc:language>en-US</dc:language>
  <cp:lastModifiedBy>婉菁 程</cp:lastModifiedBy>
  <cp:lastPrinted>2020-04-30T06:09:00Z</cp:lastPrinted>
  <dcterms:modified xsi:type="dcterms:W3CDTF">2020-05-06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