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紐澳農場動物福利之發展與亞太地區動物福利之推廣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Development of Farm Animal Welfare in NZ/AU Region and Promotion of Animal Welfare in Asian Pacific Regio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Cs w:val="24"/>
        </w:rPr>
        <w:t>時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間：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011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1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日（星期二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Cs w:val="24"/>
        </w:rPr>
        <w:t>地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點：國立中興大學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圖書館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6F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會議廳（台中市南區國光路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50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號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Cs w:val="24"/>
        </w:rPr>
        <w:t>指導單位：行政院農業委員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Cs w:val="24"/>
        </w:rPr>
        <w:t>主辦單位：國立中興大學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動物科學系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235" w:hanging="1235"/>
        <w:rPr>
          <w:rFonts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cs="標楷體" w:eastAsia="標楷體"/>
          <w:b/>
          <w:bCs/>
          <w:kern w:val="0"/>
          <w:szCs w:val="24"/>
        </w:rPr>
        <w:t>：憑此議程表可於研討會期間於興大校園內免費停車，研討會當天請務必攜帶。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760"/>
        <w:gridCol w:w="221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節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v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hair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00~09:30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Registration</w:t>
              </w:r>
            </w:hyperlink>
          </w:p>
        </w:tc>
      </w:tr>
      <w:tr>
        <w:trPr>
          <w:trHeight w:val="5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~09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pe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德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校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esident D.C. Lee</w:t>
            </w:r>
          </w:p>
        </w:tc>
      </w:tr>
      <w:tr>
        <w:trPr>
          <w:trHeight w:val="5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50~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動物福利論文競賽頒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wards to Student’s Essay Contest on Animal Welfare Iss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德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校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esident D.C. Lee</w:t>
            </w:r>
          </w:p>
        </w:tc>
      </w:tr>
      <w:tr>
        <w:trPr>
          <w:trHeight w:val="10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~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David J. Mellor</w:t>
            </w:r>
            <w:r>
              <w:rPr>
                <w:rFonts w:ascii="Times New Roman" w:hAnsi="Times New Roman" w:cs="標楷體" w:eastAsia="標楷體"/>
                <w:szCs w:val="24"/>
              </w:rPr>
              <w:t>：紐澳農場動物福利之發展</w:t>
            </w:r>
            <w:r>
              <w:rPr>
                <w:rFonts w:eastAsia="標楷體" w:cs="Times New Roman" w:ascii="Times New Roman" w:hAnsi="Times New Roman"/>
                <w:szCs w:val="24"/>
              </w:rPr>
              <w:t>Development of Farm Animal Welfare in NZ/AU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徐濟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Jih-Tay Hsu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~11:20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86" w:hanging="986"/>
              <w:rPr/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茶敘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20~12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David J. Mellor</w:t>
            </w:r>
            <w:r>
              <w:rPr>
                <w:rFonts w:ascii="Times New Roman" w:hAnsi="Times New Roman" w:cs="標楷體" w:eastAsia="標楷體"/>
                <w:szCs w:val="24"/>
              </w:rPr>
              <w:t>：紐澳農場動物福利之研究與教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Research and Education of Farm Animal Welfare in NZ/AU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王淑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Shu-Yin Wan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~13:30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86" w:hanging="986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Lunch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30~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David J. Mellor</w:t>
            </w:r>
            <w:r>
              <w:rPr>
                <w:rFonts w:ascii="Times New Roman" w:hAnsi="Times New Roman" w:cs="標楷體" w:eastAsia="標楷體"/>
                <w:szCs w:val="24"/>
              </w:rPr>
              <w:t>：世界動物衛生組織動物福利中心在亞太地區動物福利之角色與活動</w:t>
            </w:r>
            <w:r>
              <w:rPr>
                <w:rFonts w:eastAsia="標楷體" w:cs="Times New Roman" w:ascii="Times New Roman" w:hAnsi="Times New Roman"/>
                <w:szCs w:val="24"/>
              </w:rPr>
              <w:t>Roles and activities of OIE’s Animal Welfare Centre in Asian Pacific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羅玲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Dr. Ling-Ling L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~15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徐濟泰：「紐澳乳牛福利」參訪之我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mpressions and Reflections of Cow’s Welfare in NZ/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淵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Yen-Pai Le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40~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廖震元：「紐澳豬隻福利」參訪之我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mpressions and Reflections of Pig’s Welfare in NZ/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鍾德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De-Sian Jhon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30~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討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Discu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淵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. Yen-Pai Lee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C70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.confex.com/pag/xx/webprogrampreliminary/Session12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0:00Z</dcterms:created>
  <dc:creator>chou</dc:creator>
  <dc:description/>
  <dc:language>en-US</dc:language>
  <cp:lastModifiedBy>User</cp:lastModifiedBy>
  <cp:lastPrinted>2011-09-27T14:43:00Z</cp:lastPrinted>
  <dcterms:modified xsi:type="dcterms:W3CDTF">2011-10-11T04:20:00Z</dcterms:modified>
  <cp:revision>2</cp:revision>
  <dc:subject/>
  <dc:title>2010畜禽動物福利學術研討會</dc:title>
</cp:coreProperties>
</file>