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台灣癌症基金會與遠雄人壽長期關注癌症對國人的影響，並關心癌症對家庭成員的衝擊，因此，共同規劃【一個鼓勵、愛的希望－遠雄人壽癌症家庭子女獎助學金】活動，以獎學金來鼓勵這群癌症家庭的子女積極向上，別因為家人的病況而影響求學，知識就是力量，讓未來充滿愛與希望，並期幫助減輕癌症家庭的經濟負擔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27"/>
          <w:szCs w:val="27"/>
        </w:rPr>
      </w:pP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報名時間：即日起至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>4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月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>15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日止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br/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活動專線：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 xml:space="preserve">(02)8787-9907 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分機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>217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侯先生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27"/>
          <w:szCs w:val="27"/>
        </w:rPr>
      </w:pP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獎助對象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>/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名額</w:t>
      </w: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7"/>
          <w:szCs w:val="27"/>
        </w:rPr>
        <w:t>/</w:t>
      </w: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獎金</w:t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獎助對象為癌症家庭之子女，共分為高中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職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組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4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名、大學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專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組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2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名，每名可獲得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萬元獎助學金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27"/>
          <w:szCs w:val="27"/>
        </w:rPr>
      </w:pP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獎助資格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正就讀高中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職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及大學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專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，須為正式學制並具有學籍證明 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父或母罹患癌症目前治療中之家庭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具有以下情形，將列為優先評估獎助資格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符合政府規定之低收入戶資格或居住偏遠地區者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因父或母罹患癌症接受治療，而影響家庭收支之情形者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家境清寒，經本會專案人員評估確認者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其他家庭特殊狀況，影響家庭經濟與孩子就學，經本會專案人員評估確認者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申請成績標準：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01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學年度第一學期學科成績平均分數達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75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分、操行成績達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8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分以上者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或具有特殊表現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如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: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體育、美術等優異成績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、操行成績達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8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分以上者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27"/>
          <w:szCs w:val="27"/>
        </w:rPr>
      </w:pP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檢附資料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報名表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戶口名簿影本或三個月內戶籍謄本正本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愛與希望心得分享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以「一個鼓勵、愛的希望」為題，描述自己與家人的互動情形、對罹癌家人想說的話與鼓勵、以及獲得獎助學金後想做的事情等…，字數至少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80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字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&lt;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以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word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檔、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4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級字打字或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600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字稿紙撰寫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&gt;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學籍證明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學生證正反面或在學證明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01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學年度成績單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特殊表現需附上獲獎證明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罹癌家人之病理診斷證明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個人與家人合影之生活照片四張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其他證明文件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如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: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低收入戶、弱勢家庭兒少、特殊境遇家庭、身心障礙手冊或醫療重症證明等，無則免附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師長推薦函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無則免附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27"/>
          <w:szCs w:val="27"/>
        </w:rPr>
      </w:pPr>
      <w:r>
        <w:rPr>
          <w:rFonts w:ascii="微軟正黑體" w:hAnsi="微軟正黑體" w:cs="新細明體" w:eastAsia="微軟正黑體"/>
          <w:b/>
          <w:bCs/>
          <w:color w:val="000000" w:themeColor="text1"/>
          <w:kern w:val="0"/>
          <w:sz w:val="27"/>
          <w:szCs w:val="27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掛號郵寄：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05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台北市南京東路五段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16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號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5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樓之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2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，請註明「一個鼓勵、愛的希望 活動小組收」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微軟正黑體" w:hAnsi="微軟正黑體" w:eastAsia="微軟正黑體" w:cs="新細明體"/>
          <w:color w:val="000000" w:themeColor="text1"/>
          <w:kern w:val="0"/>
          <w:sz w:val="20"/>
          <w:szCs w:val="20"/>
        </w:rPr>
      </w:pP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E-Mail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：</w:t>
      </w:r>
      <w:hyperlink r:id="rId2">
        <w:r>
          <w:rPr>
            <w:rFonts w:eastAsia="微軟正黑體" w:cs="新細明體" w:ascii="微軟正黑體" w:hAnsi="微軟正黑體"/>
            <w:color w:val="000000" w:themeColor="text1"/>
            <w:kern w:val="0"/>
            <w:sz w:val="20"/>
            <w:szCs w:val="20"/>
          </w:rPr>
          <w:t>5aday@canceraway.org.tw</w:t>
        </w:r>
      </w:hyperlink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(</w:t>
      </w:r>
      <w:r>
        <w:rPr>
          <w:rFonts w:ascii="微軟正黑體" w:hAnsi="微軟正黑體" w:cs="新細明體" w:eastAsia="微軟正黑體"/>
          <w:color w:val="000000" w:themeColor="text1"/>
          <w:kern w:val="0"/>
          <w:sz w:val="20"/>
          <w:szCs w:val="20"/>
        </w:rPr>
        <w:t>請來電確認是否收到</w:t>
      </w:r>
      <w:r>
        <w:rPr>
          <w:rFonts w:eastAsia="微軟正黑體" w:cs="新細明體" w:ascii="微軟正黑體" w:hAnsi="微軟正黑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545b8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0545b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0545b8"/>
    <w:rPr>
      <w:strike w:val="false"/>
      <w:dstrike w:val="false"/>
      <w:color w:val="6666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45b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aday@canceraway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6:00Z</dcterms:created>
  <dc:creator>user</dc:creator>
  <dc:description/>
  <dc:language>en-US</dc:language>
  <cp:lastModifiedBy>user</cp:lastModifiedBy>
  <dcterms:modified xsi:type="dcterms:W3CDTF">2013-03-25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