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14400</wp:posOffset>
            </wp:positionV>
            <wp:extent cx="7559675" cy="106845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3</w:t>
      </w:r>
      <w:r>
        <w:rPr>
          <w:rFonts w:ascii="標楷體" w:hAnsi="標楷體" w:cs="標楷體" w:eastAsia="標楷體"/>
          <w:b/>
          <w:sz w:val="48"/>
          <w:szCs w:val="48"/>
        </w:rPr>
        <w:t>新北市國際鼓藝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全國鼓王爭霸賽」活動簡章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right"/>
        <w:outlineLvl w:val="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right"/>
        <w:outlineLvl w:val="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ind w:left="284" w:hanging="6"/>
        <w:jc w:val="both"/>
        <w:rPr>
          <w:rFonts w:ascii="MS Shell Dlg 2" w:hAnsi="MS Shell Dlg 2" w:eastAsia="微軟正黑體" w:cs="MS Shell Dlg 2"/>
          <w:color w:val="FFFFFF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FFFFFF"/>
          <w:kern w:val="0"/>
          <w:sz w:val="28"/>
          <w:szCs w:val="28"/>
          <w:highlight w:val="blue"/>
          <w:bdr w:val="single" w:sz="4" w:space="0" w:color="000000"/>
        </w:rPr>
        <w:t>簡章下載</w:t>
      </w:r>
      <w:r>
        <w:rPr>
          <w:rFonts w:ascii="標楷體" w:hAnsi="標楷體" w:cs="新細明體;PMingLiU" w:eastAsia="標楷體"/>
          <w:b/>
          <w:color w:val="FFFFFF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bdr w:val="single" w:sz="4" w:space="0" w:color="000000"/>
        </w:rPr>
        <w:t>http://www.culture.ntpc.gov.tw/</w:t>
      </w:r>
      <w:r>
        <w:rPr>
          <w:rFonts w:eastAsia="微軟正黑體" w:cs="微軟正黑體" w:ascii="微軟正黑體" w:hAnsi="微軟正黑體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firstLine="280"/>
        <w:outlineLvl w:val="3"/>
        <w:rPr/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你自認為鼓藝高強</w:t>
      </w:r>
      <w:r>
        <w:rPr>
          <w:rFonts w:eastAsia="標楷體" w:cs="新細明體;PMingLiU" w:ascii="標楷體" w:hAnsi="標楷體"/>
          <w:b/>
          <w:i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具有驚為天人、極度震撼的魔力嗎</w:t>
      </w:r>
      <w:r>
        <w:rPr>
          <w:rFonts w:eastAsia="標楷體" w:cs="新細明體;PMingLiU" w:ascii="標楷體" w:hAnsi="標楷體"/>
          <w:b/>
          <w:i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firstLine="280"/>
        <w:outlineLvl w:val="3"/>
        <w:rPr/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想登上全國鼓藝最高殿堂，榮登鼓王寶座嗎</w:t>
      </w:r>
      <w:r>
        <w:rPr>
          <w:rFonts w:eastAsia="標楷體" w:cs="新細明體;PMingLiU" w:ascii="標楷體" w:hAnsi="標楷體"/>
          <w:b/>
          <w:i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firstLine="280"/>
        <w:outlineLvl w:val="3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想奪得全國鼓藝競賽最高獎金嗎？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firstLine="280"/>
        <w:outlineLvl w:val="3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首獎</w:t>
      </w:r>
      <w:r>
        <w:rPr>
          <w:rFonts w:eastAsia="標楷體" w:cs="新細明體;PMingLiU" w:ascii="標楷體" w:hAnsi="標楷體"/>
          <w:b/>
          <w:i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28"/>
          <w:szCs w:val="28"/>
        </w:rPr>
        <w:t>萬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28"/>
          <w:szCs w:val="28"/>
        </w:rPr>
        <w:t>總奬項超過</w:t>
      </w:r>
      <w:r>
        <w:rPr>
          <w:rFonts w:eastAsia="標楷體" w:cs="新細明體;PMingLiU" w:ascii="標楷體" w:hAnsi="標楷體"/>
          <w:b/>
          <w:i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！還有機會與國際高手同臺尬鼓！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firstLine="280"/>
        <w:outlineLvl w:val="3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鼓不分東西、年齡不分高低～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firstLine="280"/>
        <w:outlineLvl w:val="3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快來報名參加“新北市全國鼓王爭霸賽”！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i/>
          <w:i/>
          <w:color w:val="E3621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i/>
          <w:color w:val="E36214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壹、活動目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具體實踐升格後新北市的文化軟實力，藉由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北市國際鼓藝節</w:t>
      </w:r>
      <w:r>
        <w:rPr>
          <w:rFonts w:ascii="標楷體" w:hAnsi="標楷體" w:cs="標楷體" w:eastAsia="標楷體"/>
          <w:sz w:val="28"/>
          <w:szCs w:val="28"/>
        </w:rPr>
        <w:t>」的舉辦，以</w:t>
      </w:r>
      <w:r>
        <w:rPr>
          <w:rFonts w:cs="標楷體" w:eastAsia="標楷體"/>
          <w:sz w:val="28"/>
          <w:szCs w:val="28"/>
        </w:rPr>
        <w:t>「响仁和『鼓』」為精神主</w:t>
      </w:r>
      <w:r>
        <w:rPr>
          <w:rFonts w:ascii="標楷體" w:hAnsi="標楷體" w:cs="標楷體" w:eastAsia="標楷體"/>
          <w:sz w:val="28"/>
          <w:szCs w:val="28"/>
        </w:rPr>
        <w:t>軸，藉以堅持品質、在地培育深耕及用心態度為核心價值，期能展現鼓藝豐富多元的文化底蘊，更積極聚焦、整合活動能量，以提供全國喜愛鼓藝者展現創意的空間與舞臺，增加全民參與藝文演出的機會，創造優質文化環境，延續辦理「全國鼓王爭霸賽」。廣邀全國熱愛鼓藝的團隊及個人進行競賽，希藉由廣發英雄帖，進行全國鼓手大募集，並邀請競賽優勝隊伍，於新北市各項藝文活動進行鼓藝展演，比賽邀請國內鼓樂專家學者擔任評審，並安排於鼓藝節的壓軸場，讓鼓王隆重登場演出，與國際頂尖鼓舞藝術團隊同臺尬鼓。本次活動鼓勵全國民眾報名參與比賽及欣賞演出，新北市政府希望以鼓勵藝術原創、精益求精，挖掘出全國最棒的鼓藝團隊及打擊樂新秀，為國內愛好鼓舞藝術者創造最佳的表演舞臺，提升國內表演藝術的深度與廣度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貳、活動流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資格賽：採影片分組審查，預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公布。</w:t>
      </w:r>
    </w:p>
    <w:p>
      <w:pPr>
        <w:pStyle w:val="Normal"/>
        <w:snapToGrid w:val="false"/>
        <w:spacing w:lineRule="exac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賽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採現場競賽評分，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公布獲獎名單。</w:t>
      </w:r>
    </w:p>
    <w:p>
      <w:pPr>
        <w:pStyle w:val="Normal"/>
        <w:snapToGrid w:val="false"/>
        <w:spacing w:lineRule="exac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頒獎：於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新北市新莊國際鼓藝節」開幕現場頒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時間地點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參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主辦單位：新北市政府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承辦單位：新北市政府文化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肆、比賽辦法</w:t>
      </w:r>
    </w:p>
    <w:p>
      <w:pPr>
        <w:pStyle w:val="Normal"/>
        <w:widowControl/>
        <w:snapToGrid w:val="false"/>
        <w:spacing w:before="180" w:after="0"/>
        <w:ind w:left="1844" w:hanging="18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不限年齡及國籍，只要熱愛打鼓的團隊或個人皆可免費報名參加。</w:t>
      </w:r>
    </w:p>
    <w:p>
      <w:pPr>
        <w:pStyle w:val="Normal"/>
        <w:widowControl/>
        <w:snapToGrid w:val="false"/>
        <w:spacing w:before="180" w:after="0"/>
        <w:ind w:left="1842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2127" w:hanging="2127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競賽類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三大類鼓樂，本年僅以下列樂種為競賽項目。</w:t>
      </w:r>
    </w:p>
    <w:p>
      <w:pPr>
        <w:pStyle w:val="Normal"/>
        <w:snapToGrid w:val="false"/>
        <w:spacing w:lineRule="exact" w:line="440"/>
        <w:ind w:left="2266" w:hanging="22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鼓樂</w:t>
      </w:r>
      <w:r>
        <w:rPr>
          <w:rFonts w:ascii="標楷體" w:hAnsi="標楷體" w:cs="標楷體" w:eastAsia="標楷體"/>
          <w:sz w:val="28"/>
          <w:szCs w:val="28"/>
        </w:rPr>
        <w:t>（華人鼓樂）：太鼓、龍獅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266" w:hanging="22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現代鼓樂：爵士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266" w:hanging="22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鼓樂及其他：印度鼓樂、非洲鼓樂。</w:t>
      </w:r>
    </w:p>
    <w:p>
      <w:pPr>
        <w:pStyle w:val="Normal"/>
        <w:snapToGrid w:val="false"/>
        <w:spacing w:lineRule="exact" w:line="440"/>
        <w:ind w:left="2266" w:hanging="22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620" w:hanging="162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分組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兒童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單人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個人少年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單人演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個人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年齡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單人演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團體兒童組：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人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團體少年組：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人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團體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人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比賽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二階段競賽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資格賽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6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截止報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截止，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公布入選決賽名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6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方式：請參賽者錄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演出精采片段，燒錄成通用播放格式光碟（如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e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寄送報名，團體組的成員亦可報名個人組競賽，惟同一組別僅可投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影片參賽。採委員審閱影片進行評分，預計每組別選出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進入決賽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839" w:hanging="1786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決賽：通過資格賽之隊伍，以三大競賽類別（不分年齡）進行現場競賽委員評分，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公布獲獎名單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8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安排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新北市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大禮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板橋區中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行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8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安排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於新莊文化藝術中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新莊區中平路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行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8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方式：以自選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（曲目如為原創曲可加分），演出時間個人組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、團體組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（含進出場時間，鼓具、器材道具請自備）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8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獎典禮：獎項依實際決賽組數由主辦單位與評審團確認，從缺不遞補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新北市國際鼓藝節」開幕現場頒發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1418" w:hanging="99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評分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180" w:after="0"/>
        <w:ind w:left="2124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技巧度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%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打擊技術、肢體動作、表演專業、精氣神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2124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創意度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演出創意、服裝造形、原創性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2124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流暢度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跨界融合、整體演出、視覺效果、進退場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416" w:hanging="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ind w:left="30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報名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180" w:after="0"/>
        <w:ind w:left="1133" w:hanging="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活動統一採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郵寄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以郵戳為憑。請至新北市政府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ww.culture.ntpc.gov.tw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下載報名表，填妥後紙本與光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報名表、影片、團隊照片等電子檔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板橋區中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新北市政府文化局「全國鼓王爭霸賽小組」報名，經主辦單位審查後，公布正式錄取之參賽名單。</w:t>
      </w:r>
    </w:p>
    <w:p>
      <w:pPr>
        <w:pStyle w:val="Normal"/>
        <w:widowControl/>
        <w:snapToGrid w:val="false"/>
        <w:spacing w:before="180" w:after="0"/>
        <w:ind w:left="1133" w:hanging="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檔案名稱請依格式填寫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王爭霸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片。</w:t>
      </w:r>
    </w:p>
    <w:p>
      <w:pPr>
        <w:pStyle w:val="Normal"/>
        <w:widowControl/>
        <w:snapToGrid w:val="false"/>
        <w:spacing w:lineRule="exact" w:line="240" w:before="180" w:after="0"/>
        <w:ind w:left="99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範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王爭霸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鼓藝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。</w:t>
      </w:r>
    </w:p>
    <w:p>
      <w:pPr>
        <w:pStyle w:val="Normal"/>
        <w:widowControl/>
        <w:snapToGrid w:val="false"/>
        <w:spacing w:before="180" w:after="0"/>
        <w:ind w:left="30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ind w:left="1984" w:hanging="19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洽詢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新北市政府文化局藝文推廣科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960-34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657" w:hanging="657"/>
        <w:outlineLvl w:val="3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伍、獎勵辦法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資格賽獲選者：於決賽時頒贈「優等獎」獎狀，並受邀參與決賽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獎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鼓勵創意呈現、全民參與，特設「評審特別獎」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09"/>
        <w:gridCol w:w="2061"/>
        <w:gridCol w:w="1602"/>
        <w:gridCol w:w="1421"/>
        <w:gridCol w:w="1562"/>
        <w:gridCol w:w="994"/>
      </w:tblGrid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鼓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銀鼓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銅鼓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審特別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獎</w:t>
            </w:r>
          </w:p>
        </w:tc>
      </w:tr>
      <w:tr>
        <w:trPr>
          <w:trHeight w:val="977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統鼓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演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</w:tc>
      </w:tr>
      <w:tr>
        <w:trPr>
          <w:trHeight w:val="977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演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</w:tc>
      </w:tr>
      <w:tr>
        <w:trPr>
          <w:trHeight w:val="977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代鼓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演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</w:tc>
      </w:tr>
      <w:tr>
        <w:trPr>
          <w:trHeight w:val="977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演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</w:tc>
      </w:tr>
      <w:tr>
        <w:trPr>
          <w:trHeight w:val="977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界鼓樂及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演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</w:tc>
      </w:tr>
      <w:tr>
        <w:trPr>
          <w:trHeight w:val="977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演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574" w:hanging="574"/>
        <w:jc w:val="right"/>
        <w:outlineLvl w:val="3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位：新臺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657" w:hanging="657"/>
        <w:outlineLvl w:val="3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陸、注意事項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程序：依本活動簡章完成報名程序，並經主辦單位審核通過者，始取得參賽資格，於報名期限內未完成報名程序或資料不齊者，歉難受理，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之報名相關資料恕不退件。</w:t>
      </w:r>
    </w:p>
    <w:p>
      <w:pPr>
        <w:pStyle w:val="Normal"/>
        <w:snapToGrid w:val="false"/>
        <w:spacing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費用：本次活動免收報名費，無提供競賽團隊任何補貼費用，故須自行負擔參賽影片製作、報名資料遞送及競賽所須樂器道具之搬運及演出等相關費用。</w:t>
      </w:r>
    </w:p>
    <w:p>
      <w:pPr>
        <w:pStyle w:val="Normal"/>
        <w:snapToGrid w:val="false"/>
        <w:spacing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程控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保持公正客觀立場並具修訂參賽條件之權利</w:t>
      </w:r>
      <w:r>
        <w:rPr>
          <w:rFonts w:ascii="標楷體" w:hAnsi="標楷體" w:cs="標楷體" w:eastAsia="標楷體"/>
          <w:sz w:val="28"/>
          <w:szCs w:val="28"/>
        </w:rPr>
        <w:t>與最終內容解釋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賽程</w:t>
      </w:r>
      <w:r>
        <w:rPr>
          <w:rFonts w:ascii="標楷體" w:hAnsi="標楷體" w:cs="標楷體" w:eastAsia="標楷體"/>
          <w:sz w:val="28"/>
          <w:szCs w:val="28"/>
        </w:rPr>
        <w:t>出場時間及順序，由主辦單位依參賽節目內容排定，不得異議，若有冒名參賽情形，經查證屬實取消參賽與得獎資格。各項比賽通知內容視同簡章一部分。</w:t>
      </w:r>
      <w:r>
        <w:rPr>
          <w:rFonts w:ascii="標楷體" w:hAnsi="標楷體" w:cs="Arial" w:eastAsia="標楷體"/>
          <w:kern w:val="0"/>
          <w:sz w:val="28"/>
          <w:szCs w:val="28"/>
        </w:rPr>
        <w:t>各階段入圍名單以主辦單位公告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6" w:hanging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授權：參賽</w:t>
      </w:r>
      <w:r>
        <w:rPr>
          <w:rFonts w:ascii="標楷體" w:hAnsi="標楷體" w:cs="標楷體" w:eastAsia="標楷體"/>
          <w:sz w:val="28"/>
          <w:szCs w:val="28"/>
        </w:rPr>
        <w:t>資料（含簡介及影片）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同意由主辦單位於媒體宣傳時使用，參賽過程衍生之肖像使用權與智慧財產權，均屬主辦單位所有。主辦單位</w:t>
      </w:r>
      <w:r>
        <w:rPr>
          <w:rFonts w:ascii="標楷體" w:hAnsi="標楷體" w:cs="標楷體" w:eastAsia="標楷體"/>
          <w:sz w:val="28"/>
          <w:szCs w:val="28"/>
        </w:rPr>
        <w:t>對於所有參賽資料及過程紀錄，均有權授予各傳播媒體進行報導刊載，並擁有所有報名參賽資料之編製及重製成光碟、書刊或其他形式宣傳物之永久使用權。</w:t>
      </w:r>
    </w:p>
    <w:p>
      <w:pPr>
        <w:pStyle w:val="3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侵權行為：</w:t>
      </w:r>
      <w:r>
        <w:rPr>
          <w:rFonts w:ascii="標楷體" w:hAnsi="標楷體" w:cs="標楷體" w:eastAsia="標楷體"/>
          <w:sz w:val="28"/>
          <w:szCs w:val="28"/>
        </w:rPr>
        <w:t>參賽者須合法取得作品內容，如涉著作權、肖像權等糾紛，參賽者須自行排除，概與主辦單位無關，經查有前述情事者，一律取消參賽資格，並由主辦單位追回已領取之獎項，獎項不予遞補。</w:t>
      </w:r>
    </w:p>
    <w:p>
      <w:pPr>
        <w:pStyle w:val="3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賽入圍但未參與決賽者，視同放棄得獎，不得領取任何獎項，由次高分者遞補參賽。團體及個人組獲獎得主依獎項內容，必須無酬參與新北市政府文化局藝文演出，並配合進行彩排。</w:t>
      </w:r>
    </w:p>
    <w:p>
      <w:pPr>
        <w:pStyle w:val="3"/>
        <w:snapToGrid w:val="false"/>
        <w:spacing w:before="18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所有獎項、獎金統一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以郵寄及匯款方式發出。依所得稅法規定，獎金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須先行扣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稅金，另獎金金額超過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須列表申報，由執行單位代扣稅額並開立扣繳憑單，年度報稅時計入個人所得。團體報名參賽者，以報名表上之代表人為獎金、獎狀接受人，獎金請自行分配，活動單位不介入獎金分配協調。</w:t>
      </w:r>
    </w:p>
    <w:p>
      <w:pPr>
        <w:pStyle w:val="Normal"/>
        <w:snapToGrid w:val="false"/>
        <w:spacing w:before="180" w:after="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賽事規定：完成報名之參賽者即視為同意本活動相關規定，主辦單位對活動簡章各項規定有最終解釋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章如有未盡事宜，得以隨時補充修正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新北市國際鼓藝節～全國鼓王爭霸賽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755"/>
        <w:gridCol w:w="2407"/>
        <w:gridCol w:w="426"/>
        <w:gridCol w:w="645"/>
        <w:gridCol w:w="208"/>
        <w:gridCol w:w="1561"/>
        <w:gridCol w:w="135"/>
        <w:gridCol w:w="571"/>
        <w:gridCol w:w="1860"/>
      </w:tblGrid>
      <w:tr>
        <w:trPr>
          <w:trHeight w:val="57" w:hRule="atLeast"/>
        </w:trPr>
        <w:tc>
          <w:tcPr>
            <w:tcW w:w="80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報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表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用電腦繕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5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兒童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個人少年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個人成人組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兒童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團體少年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團體成人組</w:t>
            </w:r>
          </w:p>
        </w:tc>
      </w:tr>
      <w:tr>
        <w:trPr>
          <w:trHeight w:val="119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資料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高年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最低年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79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資料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47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鼓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代鼓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鼓樂及其他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現場僅備爵士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</w:tr>
      <w:tr>
        <w:trPr>
          <w:trHeight w:val="1363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介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演特色、隊伍經驗等約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職稱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4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創曲目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自創曲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原曲目　□自行改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意說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料授權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介及影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由主辦單位於活動宣傳時使用，並全程</w:t>
            </w:r>
            <w:r>
              <w:rPr>
                <w:rFonts w:ascii="標楷體" w:hAnsi="標楷體" w:cs="標楷體" w:eastAsia="標楷體"/>
              </w:rPr>
              <w:t>遵守本活動相關規範，所提供資料或演出若有不實或侵權情形，願自行負責相關法律責任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團隊介紹照片：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，請以</w:t>
      </w:r>
      <w:r>
        <w:rPr>
          <w:rFonts w:eastAsia="標楷體" w:cs="標楷體" w:ascii="標楷體" w:hAnsi="標楷體"/>
          <w:szCs w:val="24"/>
        </w:rPr>
        <w:t>JPEG</w:t>
      </w:r>
      <w:r>
        <w:rPr>
          <w:rFonts w:ascii="標楷體" w:hAnsi="標楷體" w:cs="標楷體" w:eastAsia="標楷體"/>
          <w:szCs w:val="24"/>
        </w:rPr>
        <w:t>檔案格式另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Style14"/>
    <w:qFormat/>
    <w:rPr>
      <w:rFonts w:ascii="Calibri" w:hAnsi="Calibri" w:eastAsia="新細明體;PMingLiU" w:cs="Times New Roman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ad8421</dc:creator>
  <dc:description/>
  <cp:keywords/>
  <dc:language>en-US</dc:language>
  <cp:lastModifiedBy>user</cp:lastModifiedBy>
  <cp:lastPrinted>2013-03-30T17:18:00Z</cp:lastPrinted>
  <dcterms:modified xsi:type="dcterms:W3CDTF">2013-04-17T05:29:00Z</dcterms:modified>
  <cp:revision>2</cp:revision>
  <dc:subject/>
  <dc:title> </dc:title>
</cp:coreProperties>
</file>