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5"/>
        <w:gridCol w:w="6884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興大學建教合作專案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永豐商業銀行／整合行銷處直效行銷部</w:t>
            </w:r>
          </w:p>
        </w:tc>
      </w:tr>
      <w:tr>
        <w:trPr>
          <w:trHeight w:val="52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求說明：</w:t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名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及科系不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班時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～週五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休二日，無須輪班、外勤或出差 </w:t>
            </w:r>
          </w:p>
        </w:tc>
      </w:tr>
      <w:tr>
        <w:trPr>
          <w:trHeight w:val="1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電話向銀行既有客戶推薦服務或商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客戶準備文件及進行申請流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客戶業務申請結果。</w:t>
            </w:r>
          </w:p>
        </w:tc>
      </w:tr>
      <w:tr>
        <w:trPr>
          <w:trHeight w:val="27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薪資福利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薪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任用：派遣員額任用，表現優良有轉正職人員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　　　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休假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：依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勞基法規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保險：勞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保、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健保及員工團體保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活動：部門聚會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年終晚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訓練：新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在職訓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金融專業訓練</w:t>
            </w:r>
          </w:p>
        </w:tc>
      </w:tr>
      <w:tr>
        <w:trPr>
          <w:trHeight w:val="19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質及能力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親切熱忱、口齒清晰、表達及溝通能力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：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電腦能力：中文輸入及文書處理。</w:t>
            </w:r>
          </w:p>
        </w:tc>
      </w:tr>
      <w:tr>
        <w:trPr>
          <w:trHeight w:val="1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地點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公益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大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路中間，距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公車（中興大學站←→文心公益）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乘機車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伃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324-5194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andy.chen@sinopac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白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324-5290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ylvia.wang@sinopac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標楷體" w:cs="Times New Roman"/>
      <w:iCs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標楷體" w:cs="Times New Roman"/>
      <w:iCs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.chen@sinopac.com" TargetMode="External"/><Relationship Id="rId3" Type="http://schemas.openxmlformats.org/officeDocument/2006/relationships/hyperlink" Target="mailto:sylvia.wang@sinop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4:00Z</dcterms:created>
  <dc:creator>ocit</dc:creator>
  <dc:description/>
  <cp:keywords/>
  <dc:language>en-US</dc:language>
  <cp:lastModifiedBy>user</cp:lastModifiedBy>
  <cp:lastPrinted>2009-10-08T11:49:00Z</cp:lastPrinted>
  <dcterms:modified xsi:type="dcterms:W3CDTF">2012-08-16T05:34:00Z</dcterms:modified>
  <cp:revision>2</cp:revision>
  <dc:subject/>
  <dc:title>僑光科技大學99學年度產學攜手合作廠商需求表</dc:title>
</cp:coreProperties>
</file>