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福利部 國民健康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傳播素材徵件 總表</w:t>
      </w:r>
    </w:p>
    <w:p>
      <w:pPr>
        <w:pStyle w:val="Normal"/>
        <w:rPr/>
      </w:pPr>
      <w:r>
        <w:rPr/>
        <w:t>單位名稱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1"/>
        <w:gridCol w:w="3065"/>
        <w:gridCol w:w="25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材名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材來源</w:t>
            </w:r>
          </w:p>
        </w:tc>
      </w:tr>
      <w:tr>
        <w:trPr>
          <w:trHeight w:val="27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健康體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健康危險因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健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症篩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疾病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躍老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傷害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1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其他相關競賽中參加評選並獲獎 □是 □否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健康體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健康危險因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健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症篩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疾病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躍老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傷害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1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其他相關競賽中參加評選並獲獎 □是 □否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報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健康體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健康危險因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健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症篩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疾病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躍老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傷害防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11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其他相關競賽中參加評選並獲獎 □是 □否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欄位如不敷使用時，可自行增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80" w:hanging="19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80" w:hanging="1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0:00Z</dcterms:created>
  <dc:creator>高義傑@資訊及健康傳播小組</dc:creator>
  <dc:description/>
  <dc:language>en-US</dc:language>
  <cp:lastModifiedBy>USER</cp:lastModifiedBy>
  <cp:lastPrinted>2017-08-24T16:04:00Z</cp:lastPrinted>
  <dcterms:modified xsi:type="dcterms:W3CDTF">2017-08-31T01:30:00Z</dcterms:modified>
  <cp:revision>2</cp:revision>
  <dc:subject/>
  <dc:title/>
</cp:coreProperties>
</file>