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國立臺灣藝術教育館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0385</wp:posOffset>
                </wp:positionH>
                <wp:positionV relativeFrom="paragraph">
                  <wp:posOffset>50165</wp:posOffset>
                </wp:positionV>
                <wp:extent cx="57404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4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3.15pt;mso-wrap-distance-left:9.05pt;mso-wrap-distance-right:9.05pt;mso-wrap-distance-top:0pt;mso-wrap-distance-bottom:0pt;margin-top:3.95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8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烈焰青春‧夢幻舞台～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sz w:val="32"/>
          <w:szCs w:val="32"/>
        </w:rPr>
        <w:t>偏鄉巡演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450"/>
        <w:gridCol w:w="3452"/>
      </w:tblGrid>
      <w:tr>
        <w:trPr>
          <w:trHeight w:val="4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選單位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選資格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      □大學       □研究所      □學生社團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演出節目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類別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戲劇  □戲曲  □歌劇  □音樂  □音樂劇  □舞蹈    □雜耍  □其他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時間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地點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鄉         學校、社區、農村、部落或醫院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</w:tc>
      </w:tr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70" w:hanging="3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結書</w:t>
            </w:r>
          </w:p>
          <w:p>
            <w:pPr>
              <w:pStyle w:val="Normal"/>
              <w:ind w:left="423" w:hanging="281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單位願遵守「烈焰青春‧夢幻舞台～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0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偏鄉巡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相關規定，並接受其權利義務，以上所填具資料均為事實，如有不實願負法律上之一切責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選單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540" w:after="180"/>
              <w:ind w:firstLine="39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  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91440</wp:posOffset>
                      </wp:positionV>
                      <wp:extent cx="2882265" cy="28181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160" cy="28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5pt;margin-top:7.2pt;width:226.9pt;height:221.8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用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8:00Z</dcterms:created>
  <dc:creator>user</dc:creator>
  <dc:description/>
  <cp:keywords/>
  <dc:language>en-US</dc:language>
  <cp:lastModifiedBy>usur</cp:lastModifiedBy>
  <cp:lastPrinted>2014-02-12T15:51:00Z</cp:lastPrinted>
  <dcterms:modified xsi:type="dcterms:W3CDTF">2014-03-13T01:18:00Z</dcterms:modified>
  <cp:revision>2</cp:revision>
  <dc:subject/>
  <dc:title>國立臺灣藝術教育館</dc:title>
</cp:coreProperties>
</file>