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控制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型機器人及模組控制技術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執行機器人與自動化相關應用專案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人控制器核心技術開發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ual Studi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機器人自動化應用技術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 Bas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制系統開發經驗、運動控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備機器人控制器開發經驗者佳、具備自動化開發、整合經驗者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團隊精神，積極主動，良好溝通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5:00Z</dcterms:created>
  <dc:creator>陳悅子</dc:creator>
  <dc:description/>
  <cp:keywords/>
  <dc:language>en-US</dc:language>
  <cp:lastModifiedBy>e1223</cp:lastModifiedBy>
  <dcterms:modified xsi:type="dcterms:W3CDTF">2017-08-08T05:11:00Z</dcterms:modified>
  <cp:revision>7</cp:revision>
  <dc:subject/>
  <dc:title>列求職登記表</dc:title>
</cp:coreProperties>
</file>