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>
          <w:rFonts w:cs="Times New Roman" w:ascii="Times New Roman" w:hAnsi="Times New Roman"/>
          <w:kern w:val="0"/>
          <w:shd w:fill="FFFFFF" w:val="clear"/>
        </w:rPr>
        <w:t>Required Courses at Undergraduate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884"/>
        <w:gridCol w:w="3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 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Yea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Please fill out your preference or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Select five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at least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Chemical Engineering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Fundamentals of Computer Programming Languag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Safety and Clean Environment for Chemical Indu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Material and Energy Balanc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Reaction Enginee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Contr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strumental Analys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Desi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Materials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io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Polym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napToGrid w:val="false"/>
      <w:ind w:left="-84" w:right="-341" w:hanging="341"/>
      <w:jc w:val="center"/>
    </w:pPr>
    <w:rPr>
      <w:rFonts w:ascii="標楷體" w:hAnsi="標楷體" w:eastAsia="標楷體" w:cs="標楷體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9:00Z</dcterms:created>
  <dc:creator>USER</dc:creator>
  <dc:description/>
  <cp:keywords/>
  <dc:language>en-US</dc:language>
  <cp:lastModifiedBy>Admin</cp:lastModifiedBy>
  <cp:lastPrinted>2015-09-18T10:56:00Z</cp:lastPrinted>
  <dcterms:modified xsi:type="dcterms:W3CDTF">2015-09-30T08:18:00Z</dcterms:modified>
  <cp:revision>3</cp:revision>
  <dc:subject/>
  <dc:title>97</dc:title>
</cp:coreProperties>
</file>