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I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規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標準檢驗局之家電產品安規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職業安全署之電動工具安規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檢驗事宜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其他條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基本電學、電子學、電路學專業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電機、電子基本原理或丙級以上技術士之證照尤佳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信學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驗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陳悅子</dc:creator>
  <dc:description/>
  <cp:keywords/>
  <dc:language>en-US</dc:language>
  <cp:lastModifiedBy>e1223</cp:lastModifiedBy>
  <dcterms:modified xsi:type="dcterms:W3CDTF">2017-08-08T05:08:00Z</dcterms:modified>
  <cp:revision>5</cp:revision>
  <dc:subject/>
  <dc:title>列求職登記表</dc:title>
</cp:coreProperties>
</file>