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8"/>
        <w:gridCol w:w="2337"/>
        <w:gridCol w:w="78"/>
        <w:gridCol w:w="226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     年     月     日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：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　□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：□學業成績　□特殊優異表現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：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罹癌成員：□父　□母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病名稱：　　　　　　　　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癌症時間：民國     年  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相關病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42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附資料：□報名表     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或三個月內戶籍謄本正本</w:t>
            </w:r>
          </w:p>
          <w:p>
            <w:pPr>
              <w:pStyle w:val="Normal"/>
              <w:ind w:left="14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與希望心得分享</w:t>
            </w:r>
          </w:p>
          <w:p>
            <w:pPr>
              <w:pStyle w:val="Normal"/>
              <w:ind w:left="14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籍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證正反面或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表現需附上獲獎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罹癌家人之病理診斷證明</w:t>
            </w:r>
          </w:p>
          <w:p>
            <w:pPr>
              <w:pStyle w:val="Normal"/>
              <w:ind w:firstLine="11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與家人合影之生活照片四張</w:t>
            </w:r>
          </w:p>
          <w:p>
            <w:pPr>
              <w:pStyle w:val="Normal"/>
              <w:ind w:left="14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低收入戶、弱勢家庭兒少、特殊境遇家庭、身心障礙手冊或醫療重症證明等，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函  推薦人：</w:t>
            </w:r>
            <w:r>
              <w:rPr>
                <w:rFonts w:ascii="標楷體" w:hAnsi="標楷體" w:cs="標楷體" w:eastAsia="標楷體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</w:rPr>
              <w:t>推薦身份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從何處得知此活動訊息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 □醫院  □病友團體  □訊息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雄人壽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訊息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癌症基金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遠雄人壽（通訊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）□台灣癌症基金會      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檢附完整資料，如有欠缺恕不通知及退還，並視同主動放棄報名資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獲選之學生同意配合出席頒獎典禮等相關活動。（預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暑假期間舉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投稿之文章與照片，可授權予本會運用、重製並做為文宣、報導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有未盡事宜，主辦單位保有說明與解釋之權利。</w:t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充份了解</w:t>
            </w:r>
            <w:r>
              <w:rPr>
                <w:rFonts w:ascii="標楷體" w:hAnsi="標楷體" w:cs="標楷體" w:eastAsia="標楷體"/>
                <w:bCs/>
              </w:rPr>
              <w:t>【一個鼓勵、愛的希望－遠雄人壽癌症家庭子女獎助學金】之</w:t>
            </w:r>
            <w:r>
              <w:rPr>
                <w:rFonts w:ascii="標楷體" w:hAnsi="標楷體" w:cs="標楷體" w:eastAsia="標楷體"/>
              </w:rPr>
              <w:t>活動內容與進行方式，且無任何異議，並同意配合主辦單位之活動規劃及規定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013</w:t>
      </w:r>
      <w:r>
        <w:rPr>
          <w:b/>
          <w:color w:val="FF0000"/>
          <w:szCs w:val="24"/>
        </w:rPr>
        <w:t>年台灣癌症基金會</w:t>
      </w:r>
    </w:p>
    <w:p>
      <w:pPr>
        <w:pStyle w:val="Normal"/>
        <w:rPr>
          <w:b/>
          <w:b/>
          <w:color w:val="1F497D"/>
          <w:szCs w:val="24"/>
        </w:rPr>
      </w:pPr>
      <w:r>
        <w:rPr>
          <w:b/>
          <w:color w:val="FF0000"/>
          <w:szCs w:val="24"/>
        </w:rPr>
        <w:t>遠雄人壽</w:t>
      </w:r>
      <w:r>
        <w:rPr>
          <w:b/>
          <w:color w:val="1F497D"/>
          <w:szCs w:val="24"/>
        </w:rPr>
        <w:t>癌症家庭子女獎助學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1:00Z</dcterms:created>
  <dc:creator>ASUS-03</dc:creator>
  <dc:description/>
  <dc:language>en-US</dc:language>
  <cp:lastModifiedBy>JOE</cp:lastModifiedBy>
  <dcterms:modified xsi:type="dcterms:W3CDTF">2013-03-12T08:51:00Z</dcterms:modified>
  <cp:revision>2</cp:revision>
  <dc:subject/>
  <dc:title/>
</cp:coreProperties>
</file>