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臺南市中等以上學校</w:t>
      </w: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臺南市政府教育局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3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4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日南市教中字第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0172716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教育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以下簡稱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為獎勵中等以上學校清寒優秀學生就學，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定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凡設籍本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月以上，在臺灣地區中等以上學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）：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十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、高中（職）、國中未有曠課紀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前項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學生不含研究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生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夜校生、補校生、公費生、在職進修學生、實習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延畢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以上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學金發給原則，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校申請人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低收入戶為優先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資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向就讀學校提出申請，經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校初審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依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規定時間函送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審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逾期或個別申請者，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已領取政府或學校設立之獎學金者，不得提出申請，重複領取者，本局得取消其資格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9:00Z</dcterms:created>
  <dc:creator>Mei</dc:creator>
  <dc:description/>
  <cp:keywords/>
  <dc:language>en-US</dc:language>
  <cp:lastModifiedBy>user</cp:lastModifiedBy>
  <cp:lastPrinted>2009-04-08T11:04:00Z</cp:lastPrinted>
  <dcterms:modified xsi:type="dcterms:W3CDTF">2013-08-21T06:50:00Z</dcterms:modified>
  <cp:revision>3</cp:revision>
  <dc:subject/>
  <dc:title>臺南市中等以上學校清寒優秀學生獎學金發給自治條例</dc:title>
</cp:coreProperties>
</file>